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ТУЛАТИНСКИЙ СЕЛЬСКИЙ СОВЕТ НАРОДНЫХ ДЕПУТАТОВ 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8"/>
          <w:szCs w:val="20"/>
        </w:rPr>
        <w:t>ЧАРЫШСКОГО РАЙОНА АЛТАЙСКОГО КРАЯ</w:t>
      </w:r>
    </w:p>
    <w:p>
      <w:pPr>
        <w:pStyle w:val="Normal"/>
        <w:widowControl w:val="false"/>
        <w:spacing w:before="0" w:after="0"/>
        <w:ind w:left="3600" w:hanging="0"/>
        <w:contextualSpacing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 26 февраля  2020 года</w:t>
        <w:tab/>
        <w:t xml:space="preserve">       с. Тулата</w:t>
        <w:tab/>
        <w:tab/>
        <w:tab/>
        <w:tab/>
        <w:t>№ 1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Тулатинский сельсовет Чарышского района Алтай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латинский сельский Совет народных депутатов Чарышского района Алтай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Тулатинский сельсовет Чарышского района Алтайского края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бюджету и социальным вопросам (Бердюгина Н.П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Соколова А.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Тулатинского   сельского Совета народных  депутатов  от 26.02.2020 №2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Тулатинского сельского Совета народных депутатов Чарышского района Алтайского края 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Тулатинский сельсовет Чарышского района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Пользователь</dc:creator>
  <dc:description/>
  <cp:keywords/>
  <dc:language>en-US</dc:language>
  <cp:lastModifiedBy>comp3</cp:lastModifiedBy>
  <cp:lastPrinted>2019-11-11T08:48:00Z</cp:lastPrinted>
  <dcterms:modified xsi:type="dcterms:W3CDTF">2020-08-27T09:42:00Z</dcterms:modified>
  <cp:revision>13</cp:revision>
  <dc:subject/>
  <dc:title>ПРОЕКТ</dc:title>
</cp:coreProperties>
</file>