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УЛАТ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РЫШ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                               с. Тулата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ти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8.12.2021 г.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латинский сельсовет Чарыш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 положения "О бюджетном устройстве, бюджетном процессе и финансовом контроле в муниципальном образовании Тулатинский сельсовет», Тулатинский сельский Совет 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дополнения и изменения в решение Тулатинского сельского Совета народных депутатов от 28.12.2021 г. №13 «О бюджете муниципального образования Тулатинский сельсовет Чарышского района Алтайского края на 2022 год»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Часть 1 статьи 1 изложить в следующей редакции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 Утвердить основные характеристики бюджета сельского поселения на 2022 год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) прогнозируемый общий объем доходов бюджета сельского поселения в сумме 2 485700 тыс. рублей, в том числе объем межбюджетных трансфертов, получаемых из других бюджетов, в сумме 1 1907700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 сумме 2 3259872,93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) 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) дефицит бюджета сельского поселения в сумме 459172,93 тыс. рубле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2. Утвердить источники финансирования дефицита бюджета сельского поселения на 2022 год согласно приложению 1 к настоящему Решению.</w:t>
      </w:r>
    </w:p>
    <w:p>
      <w:pPr>
        <w:pStyle w:val="TextBody"/>
        <w:rPr/>
      </w:pPr>
      <w:r>
        <w:rPr>
          <w:color w:val="000000"/>
        </w:rPr>
        <w:t>2. Утвердить источники финансирования дефицита бюджета поселения на 2022 год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нести изменения в приложения к настоящему решению №2,3,4 (прилагаются).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по бюджету, плану МСУ 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окол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/>
      </w:pPr>
      <w:r>
        <w:rPr/>
        <w:t xml:space="preserve">  </w:t>
      </w:r>
    </w:p>
    <w:p>
      <w:pPr>
        <w:pStyle w:val="Normal"/>
        <w:ind w:left="72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200" w:hanging="0"/>
        <w:rPr/>
      </w:pPr>
      <w:r>
        <w:rPr/>
        <w:t xml:space="preserve">  </w:t>
      </w:r>
      <w:r>
        <w:rPr/>
        <w:t xml:space="preserve">к решению </w:t>
      </w:r>
    </w:p>
    <w:p>
      <w:pPr>
        <w:pStyle w:val="Normal"/>
        <w:ind w:left="7080" w:hanging="0"/>
        <w:rPr/>
      </w:pPr>
      <w:r>
        <w:rPr/>
        <w:t xml:space="preserve">  № </w:t>
      </w:r>
      <w:r>
        <w:rPr/>
        <w:t>от.  03.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руб.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34"/>
        <w:gridCol w:w="123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1 05 00 00 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172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Тулатинский сельсовет Чарышского района Алтайского края Чарышского района Алтайского края на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3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72,9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72,9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872,9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4950"/>
        <w:gridCol w:w="23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Тулатинский сельсовет Чарышского района Алтайского края Чарыш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790"/>
        <w:gridCol w:w="1091"/>
        <w:gridCol w:w="2199"/>
        <w:gridCol w:w="772"/>
        <w:gridCol w:w="1258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латинского сельсовета Чарышского района Алтайского кра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872,93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3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 осуществлению переданных полномочий органов местного самоуправления за счет межбюджетных трансфертов из районного бюджета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5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5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последствий стихийных бедств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участию в предупреждении и ликвидации последствий чрезвычайных ситуаций в границах поселений за счёт межбюджетных трансфертов из районного бюджет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1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L576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ведению в установленном порядке учёта граждан в качестве нуждающихся жилых помещениях, предоставляемых по договорам социального найма и полномочия в сфере жилищных отношений за счёт межбюджетных трансфертов из районного бюджет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72,93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72,93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2,93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2,93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2,93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ы социальной политике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87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Тулатинский сельсовет Чарышского района Алтайского края Чарышского района Алтайского края на 2022 год»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55"/>
        <w:gridCol w:w="2062"/>
        <w:gridCol w:w="687"/>
        <w:gridCol w:w="1191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латинского сельсовета Чарышского района Алтайского кра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872,9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3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 осуществлению переданных полномочий органов местного самоуправления за счет межбюджетных трансфертов из районного бюджета в соответствии с заключенными соглашения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5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5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последствий стихийных бедств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участию в предупреждении и ликвидации последствий чрезвычайных ситуаций в границах поселений за счёт межбюджетных трансфертов из районного бюдже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20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L57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ведению в установленном порядке учёта граждан в качестве нуждающихся жилых помещениях, предоставляемых по договорам социального найма и полномочия в сфере жилищных отношений за счёт межбюджетных трансфертов из районного бюджет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72,9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72,9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2,9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2,9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2,9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119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ы социальной политике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5:00Z</dcterms:created>
  <dc:creator>User</dc:creator>
  <dc:description/>
  <cp:keywords/>
  <dc:language>en-US</dc:language>
  <cp:lastModifiedBy>Специалист</cp:lastModifiedBy>
  <cp:lastPrinted>2022-03-30T12:04:00Z</cp:lastPrinted>
  <dcterms:modified xsi:type="dcterms:W3CDTF">2022-03-30T05:06:00Z</dcterms:modified>
  <cp:revision>77</cp:revision>
  <dc:subject/>
  <dc:title>РОССИЙСКАЯ ФЕДЕРАЦИЯ</dc:title>
</cp:coreProperties>
</file>